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Arial Unicode MS" w:cs="Simplified Arabic"/>
          <w:color w:val="000000"/>
          <w:sz w:val="24"/>
          <w:szCs w:val="24"/>
          <w:lang w:val="en-US" w:eastAsia="en-US" w:bidi="ar-IQ"/>
        </w:rPr>
      </w:pP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MS Mincho;Arial Unicode MS" w:cs="Simplified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حرب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ميا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عراق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وتركيا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eastAsia="MS Mincho;Arial Unicode MS" w:cs="Simplified Arabic"/>
          <w:b/>
          <w:bCs/>
          <w:color w:val="000000"/>
          <w:sz w:val="32"/>
          <w:szCs w:val="32"/>
          <w:rtl w:val="true"/>
          <w:lang w:val="en-US" w:eastAsia="en-US"/>
        </w:rPr>
        <w:t xml:space="preserve">( </w:t>
      </w:r>
      <w:r>
        <w:rPr>
          <w:rFonts w:eastAsia="MS Mincho;Arial Unicode MS" w:cs="Simplified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دوافع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والأسباب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Cs/>
          <w:color w:val="00000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center"/>
        <w:rPr>
          <w:rFonts w:eastAsia="MS Mincho;Arial Unicode MS" w:cs="Simplified Arabic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S Mincho;Arial Unicode MS" w:cs="Simplified Arabic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rFonts w:eastAsia="MS Mincho;Arial Unicode MS" w:cs="Simplified Arabic"/>
          <w:color w:val="000000"/>
          <w:sz w:val="24"/>
          <w:szCs w:val="24"/>
          <w:lang w:val="en-US" w:eastAsia="en-US"/>
        </w:rPr>
      </w:pP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رغ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لعلاق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لتجارية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لمتميزة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وتركيا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تزا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لخلاف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مثار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للجد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ول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يتوص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تسوية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مرضية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تضم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حقوق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لمكتسبة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MS Mincho;Arial Unicode MS" w:cs="Simplified Arabic"/>
          <w:sz w:val="24"/>
          <w:szCs w:val="24"/>
          <w:rtl w:val="true"/>
          <w:lang w:val="en-US" w:eastAsia="en-US"/>
        </w:rPr>
        <w:t>.</w:t>
      </w:r>
      <w:r>
        <w:rPr>
          <w:rFonts w:eastAsia="MS Mincho;Arial Unicode MS"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نخفض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تدفق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مي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نه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لفر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إنجاز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لقس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لأكب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منشآ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لـ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Cs w:val="24"/>
          <w:lang w:val="en-US" w:eastAsia="en-US"/>
        </w:rPr>
        <w:t>GAP</w:t>
      </w:r>
      <w:r>
        <w:rPr>
          <w:rFonts w:eastAsia="MS Mincho;Arial Unicode MS"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Cs w:val="24"/>
          <w:lang w:val="en-US" w:eastAsia="en-US"/>
        </w:rPr>
        <w:t>18</w:t>
      </w:r>
      <w:r>
        <w:rPr>
          <w:rFonts w:eastAsia="MS Mincho;Arial Unicode MS"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مليا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eastAsia="MS Mincho;Arial Unicode MS" w:cs="Simplified Arabic"/>
          <w:sz w:val="24"/>
          <w:szCs w:val="24"/>
          <w:lang w:val="en-US" w:eastAsia="en-US"/>
        </w:rPr>
        <w:t>3</w:t>
      </w:r>
      <w:r>
        <w:rPr>
          <w:rFonts w:eastAsia="MS Mincho;Arial Unicode MS"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سنوي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Cs w:val="24"/>
          <w:lang w:val="en-US" w:eastAsia="en-US"/>
        </w:rPr>
        <w:t>9</w:t>
      </w:r>
      <w:r>
        <w:rPr>
          <w:rFonts w:eastAsia="MS Mincho;Arial Unicode MS"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مليار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eastAsia="MS Mincho;Arial Unicode MS" w:cs="Simplified Arabic"/>
          <w:sz w:val="24"/>
          <w:szCs w:val="24"/>
          <w:lang w:val="en-US" w:eastAsia="en-US"/>
        </w:rPr>
        <w:t>3</w:t>
      </w:r>
      <w:r>
        <w:rPr>
          <w:rFonts w:eastAsia="MS Mincho;Arial Unicode MS"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سنوي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Cs w:val="24"/>
          <w:rtl w:val="true"/>
          <w:lang w:val="en-US" w:eastAsia="en-US"/>
        </w:rPr>
        <w:t>(</w:t>
      </w:r>
      <w:r>
        <w:rPr>
          <w:rFonts w:eastAsia="MS Mincho;Arial Unicode MS"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تفاقية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Cs w:val="24"/>
          <w:lang w:val="en-US" w:eastAsia="en-US"/>
        </w:rPr>
        <w:t>1987</w:t>
      </w:r>
      <w:r>
        <w:rPr>
          <w:rFonts w:eastAsia="MS Mincho;Arial Unicode MS"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سمي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بقاعة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أ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Cs w:val="24"/>
          <w:lang w:val="en-US" w:eastAsia="en-US"/>
        </w:rPr>
        <w:t>500</w:t>
      </w:r>
      <w:r>
        <w:rPr>
          <w:rFonts w:eastAsia="MS Mincho;Arial Unicode MS"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eastAsia="MS Mincho;Arial Unicode MS" w:cs="Simplified Arabic"/>
          <w:sz w:val="24"/>
          <w:szCs w:val="24"/>
          <w:lang w:val="en-US" w:eastAsia="en-US"/>
        </w:rPr>
        <w:t>3</w:t>
      </w:r>
      <w:r>
        <w:rPr>
          <w:rFonts w:eastAsia="MS Mincho;Arial Unicode MS" w:cs="Simplified Arabic"/>
          <w:sz w:val="24"/>
          <w:szCs w:val="24"/>
          <w:rtl w:val="true"/>
          <w:lang w:val="en-US" w:eastAsia="en-US"/>
        </w:rPr>
        <w:t xml:space="preserve">/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ث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وسوريا</w:t>
      </w:r>
      <w:r>
        <w:rPr>
          <w:rFonts w:eastAsia="MS Mincho;Arial Unicode MS" w:cs="Simplified Arabic"/>
          <w:sz w:val="24"/>
          <w:szCs w:val="24"/>
          <w:rtl w:val="true"/>
          <w:lang w:val="en-US" w:eastAsia="en-US"/>
        </w:rPr>
        <w:t xml:space="preserve">)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وحاجة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لفعلية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تق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بـ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Cs w:val="24"/>
          <w:lang w:val="en-US" w:eastAsia="en-US"/>
        </w:rPr>
        <w:t>13</w:t>
      </w:r>
      <w:r>
        <w:rPr>
          <w:rFonts w:eastAsia="MS Mincho;Arial Unicode MS"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مليا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eastAsia="MS Mincho;Arial Unicode MS" w:cs="Simplified Arabic"/>
          <w:sz w:val="24"/>
          <w:szCs w:val="24"/>
          <w:lang w:val="en-US" w:eastAsia="en-US"/>
        </w:rPr>
        <w:t>3</w:t>
      </w:r>
      <w:r>
        <w:rPr>
          <w:rFonts w:eastAsia="MS Mincho;Arial Unicode MS"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سنوي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أدى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لإضرا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بخطط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لتنمية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لزراعية</w:t>
      </w:r>
      <w:r>
        <w:rPr>
          <w:rFonts w:eastAsia="MS Mincho;Arial Unicode MS" w:cs="Simplified Arabic"/>
          <w:sz w:val="24"/>
          <w:szCs w:val="24"/>
          <w:rtl w:val="true"/>
          <w:lang w:val="en-US" w:eastAsia="en-US"/>
        </w:rPr>
        <w:t xml:space="preserve">,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خاصة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تعاقب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موج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لجفاف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جتاح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لمنطقة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لسنو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sz w:val="24"/>
          <w:sz w:val="24"/>
          <w:szCs w:val="24"/>
          <w:rtl w:val="true"/>
          <w:lang w:val="en-US" w:eastAsia="en-US"/>
        </w:rPr>
        <w:t>الأخيرة</w:t>
      </w:r>
      <w:r>
        <w:rPr>
          <w:rFonts w:eastAsia="MS Mincho;Arial Unicode MS" w:cs="Simplified Arabic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خلافات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فنية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العراق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1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ـ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د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ستجاب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نداء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تكررة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زياد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صت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ف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ت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تناس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حج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طو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نمو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ديمغرافي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خفق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حاولات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قا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عق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تفاق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فرد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يثُ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حاش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خي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ق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اتفاقيات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ت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ضط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مثيلت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جان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وري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وجو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رور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ب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بواب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ور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تأخذ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طريق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تنفيذ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حين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اب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ف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ضريب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رو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ين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تطال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ور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زياد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صت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قاس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ص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عوضا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طالب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جدو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هر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ج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ف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سا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حصص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ه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طريق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ذات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عتمدت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ور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خاصة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متلك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قنا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ثرثا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قاد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عويض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نقص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ف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ب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ج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عتق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خبراء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قيا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حف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قنا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هر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ج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ف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ه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طري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مطالب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رك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جدو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نهر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عتباره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وض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حدا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)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تف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ل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زا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حاج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اس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تلك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قناة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يمك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حض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حجَّ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رك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عتبا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هر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ج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ف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وضا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حداً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تيج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قنا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ينه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نقاط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دناه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>
          <w:color w:val="000000"/>
          <w:sz w:val="24"/>
          <w:szCs w:val="24"/>
          <w:lang w:val="en-US" w:eastAsia="en-US"/>
        </w:rPr>
      </w:pP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*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قنا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قو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قط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خدم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جزء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وض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ف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ساف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متد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جزء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حدو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ور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س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قادس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ق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ه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ف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بالغ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120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إن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ستفي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حويل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*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حي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ثرثا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واقع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ه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ج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لوح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ال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سب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إساء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نوع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ه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ف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خاصة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ر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زراع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طين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تيمة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ؤد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ملح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زراع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خروج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ي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إنتاج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*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ستغ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ك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د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رافد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خاص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طبيع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جغراف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نهر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ج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ف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ه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رتفا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د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ف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د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ج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ا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بالعكس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ا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خرى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: "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ه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ج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قسم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لوي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جر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مناسي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عل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جر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ه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فرات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ص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غدا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نخفض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ه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ف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سبع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متا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قريباً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ث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رن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جنوبا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عو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صبح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القر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كو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ه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ف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جديد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هن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نح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شط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غرا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أخذ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ضف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يمن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نه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ج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ينته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ه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ف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ن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ناصرية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هذ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خصائص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ساع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أم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ر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نه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واح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صر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نه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خ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التناو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حيث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ش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جداو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ديد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نهر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مت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صو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واز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جريان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النسب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نهر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هذ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توق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نطق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ق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جداول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".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ش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ك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د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رافد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هارا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ظم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ه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ف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ه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ج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بالعكس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ان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و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راض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سعة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ستفا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باسي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عض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طهيرها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ثا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نه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قدي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مو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نه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يسى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ك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سم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ز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بابلي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قنا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نلي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ان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نلي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ل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زا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آثار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اث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قر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خرائ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قرقو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رفض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طالب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رك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يعتبر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دخلا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ضا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يادت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إقليمية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إ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شاري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ر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اخ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ع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شأن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اخلي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غي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قاب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مساومة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هذ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نسج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قرت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جن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قان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دول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ابع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أم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تحد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17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/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6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/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1994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ادت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خامس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نص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و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جر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نتف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قليم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المجر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دول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طريق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صف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معقو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يتوج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ي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عا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مايت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تنميته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ب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ق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سف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جر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جراء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ؤث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و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جر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يتف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مضم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الإضاف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غي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جر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نهر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أن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م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عاد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جار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قنو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قديم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حضا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قديمة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نهرين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بالتال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حجّ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رك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يس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برر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سند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ستو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قانوني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2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ـ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اشر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إقام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شآت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ه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ج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ق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دد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ـ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8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شآ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هذ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دو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تعم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خفيض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م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تدفق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ج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دو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50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%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قام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ير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تشي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دو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ماث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رواف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ج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جر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راضي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قل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جمال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يرا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نه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نسب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60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ـ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70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%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وارد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إيران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ج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ية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بق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يراد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نه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ف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ب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ية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سب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وض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خطي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ضر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زراع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سك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الرغ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متلك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ددا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أس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خزان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سدو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ه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ج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إن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قاد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عويض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نقص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د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بعي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خ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الموازن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تبع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عويض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قص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ه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ف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خاصة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ستكم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شاريع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تراتيج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ه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ج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بشك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خاص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شروع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د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خم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وش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يث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نته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رح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و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س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خم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وائ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1990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ك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المشرو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وق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حر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خليج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ثانية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ك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فترض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زي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طاق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خزين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ا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ستكمال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نح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130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ليا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3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eastAsia="MS Mincho;Arial Unicode MS" w:cs="Simplified Arabic"/>
          <w:color w:val="000000"/>
          <w:sz w:val="24"/>
          <w:szCs w:val="24"/>
          <w:lang w:val="en-US" w:eastAsia="en-US"/>
        </w:rPr>
      </w:pP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3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ـ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لوث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فرات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ذ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اشر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مشروع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كا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تض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قام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21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د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19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حط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هرو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استصلاح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1.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9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لي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هكتار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سبب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إضرا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نوع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جار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ور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عراق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متضر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كب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اعتبار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و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صب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ير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نشآ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رك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ثر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لبا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1.3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لي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هكتا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زراع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40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%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صالح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زراع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جب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غل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4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جمع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تولي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طاق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كهرو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نتج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40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%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طاق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كهربائية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eastAsia="MS Mincho;Arial Unicode MS" w:cs="Simplified Arabic"/>
          <w:color w:val="000000"/>
          <w:sz w:val="24"/>
          <w:szCs w:val="24"/>
          <w:lang w:val="en-US" w:eastAsia="en-US"/>
        </w:rPr>
      </w:pP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eastAsia="MS Mincho;Arial Unicode MS" w:cs="Simplified Arabic"/>
          <w:color w:val="000000"/>
          <w:sz w:val="24"/>
          <w:szCs w:val="24"/>
          <w:lang w:val="en-US" w:eastAsia="en-US"/>
        </w:rPr>
      </w:pP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eastAsia="MS Mincho;Arial Unicode MS" w:cs="Simplified Arabic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خلافات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تقنية</w:t>
      </w:r>
      <w:r>
        <w:rPr>
          <w:rFonts w:eastAsia="MS Mincho;Arial Unicode MS" w:cs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زراعية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العراق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عتق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طالب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زياد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صت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ياه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ستن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أسس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لو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زراع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صص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قر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اف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مشاريع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نمو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زراع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حس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ستخدام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بعا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مبادئ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إدا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تكام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موار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طال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ـ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1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–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جراء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جر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ام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موارد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2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–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عاد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تقني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زراع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عتمد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واء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ر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اكي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رب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أصنا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زراع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طر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زراعة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3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–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ضوء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اعتبا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ابق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حدي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حاج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فعلية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إ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عن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العج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تيج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وء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إدا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تبا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طر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د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ر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زراع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ستو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وطني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مستعد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تقدي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جال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قن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فن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تحدي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اجات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فعلية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eastAsia="MS Mincho;Arial Unicode MS" w:cs="Simplified Arabic"/>
          <w:color w:val="000000"/>
          <w:sz w:val="24"/>
          <w:szCs w:val="24"/>
          <w:lang w:val="en-US" w:eastAsia="en-US"/>
        </w:rPr>
      </w:pP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ناح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قن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فن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طال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رك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ع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شروع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سوء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إدا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عقو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ز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مازا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تحمل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حكوم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توال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ك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ذ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وق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ج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اقش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طال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رك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ناح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فن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يث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نفيذ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تطل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1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–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قتا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طويلا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تطاب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جه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خبراء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فني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شان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ؤد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عد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عتماد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صيغ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تحدي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حصص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بالتال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ود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مرب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طل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حكي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دولي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2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–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بدا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صنا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نبات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تدن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انتاج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شره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ماء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تطل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موالا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طائ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خطط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طوي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آجل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eastAsia="MS Mincho;Arial Unicode MS" w:cs="Simplified Arabic"/>
          <w:color w:val="000000"/>
          <w:sz w:val="24"/>
          <w:szCs w:val="24"/>
          <w:lang w:val="en-US" w:eastAsia="en-US"/>
        </w:rPr>
      </w:pP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3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–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عتما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طر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قن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حديث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ر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تطل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فعي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إرشا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زراع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توع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فلاح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فوائد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توفي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اعتماد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ل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سل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فلاح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إقتناء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ستغر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قتا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طويلاً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4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–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حلي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اكي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ر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زراع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حتاج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ختب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ديث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كا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م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اختصا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د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زمن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اختبا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لازم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ل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عتما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قني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قليد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وص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نتائج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رجوة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eastAsia="MS Mincho;Arial Unicode MS" w:cs="Simplified Arabic"/>
          <w:color w:val="000000"/>
          <w:sz w:val="24"/>
          <w:szCs w:val="24"/>
          <w:lang w:val="en-US" w:eastAsia="en-US"/>
        </w:rPr>
      </w:pP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تب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ب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الرغ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شرع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طال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قن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فن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رك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تحدي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صص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صف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معقو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قاب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وء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دا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ل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ذ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قو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لغا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آن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تطل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اع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م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ا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د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ستقرا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ياس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أولوي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وظيف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ل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شاري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نمو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مس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يا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واطني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عيش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عد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ستغلا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ظرو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ل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طبيع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م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مساهم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مزي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فق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جو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تصحر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شكل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أزمة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الخلاف</w:t>
      </w:r>
      <w:r>
        <w:rPr>
          <w:rFonts w:eastAsia="MS Mincho;Arial Unicode MS" w:cs="Simplified Arabic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ك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زم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خلا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وع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تدفقة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ضاف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ظا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حصص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يث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ص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ل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ور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زياد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صتيه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500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3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/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ث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700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3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/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ثا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الخلا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دو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200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3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/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ث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عاد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6.3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ليا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3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نويا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ترج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طالب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زديا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د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ك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ور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زياد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طلوب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س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اج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6.5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لي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سم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عمل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حق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زراعي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ص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مسك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اتفاقيت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ور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500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3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ثا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عا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1987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(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15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.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768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لي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3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نويا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ذ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ك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طرفا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يؤك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جان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وري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تفاق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ا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1987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ان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رحل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ح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انتهاء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لء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خز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تاتورك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ث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ود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عد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دف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اب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بالغ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700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3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/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ث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شرو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مفاوض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ض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صصا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اد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دو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حوض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eastAsia="MS Mincho;Arial Unicode MS" w:cs="Simplified Arabic"/>
          <w:color w:val="000000"/>
          <w:sz w:val="24"/>
          <w:szCs w:val="24"/>
          <w:lang w:val="en-US" w:eastAsia="en-US"/>
        </w:rPr>
      </w:pP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صرح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((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هسن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وراز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))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عا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زي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دو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شؤ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زراع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رك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قائلاً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رغ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ي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سوري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طالب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تدف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ائ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قدر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700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3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/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ثا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نح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عل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م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500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3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/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ث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تك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كث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افٍ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سب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ضمن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كم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هم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حج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توف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طبق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ور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ضاف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م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ـ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500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3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/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ث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تك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كث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اف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احتياجاتهم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خلاف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قانوني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العراق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عتق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هر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ج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ف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بار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حدو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ل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خض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قان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دول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نها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خلاف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جاء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قري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جن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قان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دول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التابع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أم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تحد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عا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1993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وج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خلا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جوهر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فهو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نها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أنها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اب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حدو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شمول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القان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دول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نها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  <w:lang w:val="en-US" w:eastAsia="en-US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إضاف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إسقاط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تعابي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قانوني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تتفق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والطبيع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جغرافي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لنه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فرات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ول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معايي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كمفهو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أنها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عابر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للحدود</w:t>
      </w:r>
      <w:r>
        <w:rPr>
          <w:rFonts w:cs="Simplified Arabic"/>
          <w:color w:val="000000"/>
          <w:sz w:val="24"/>
          <w:szCs w:val="24"/>
          <w:rtl w:val="true"/>
          <w:lang w:val="en-US" w:eastAsia="en-US"/>
        </w:rPr>
        <w:t xml:space="preserve">))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بدلاً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أنها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val="en-US" w:eastAsia="en-US"/>
        </w:rPr>
        <w:t xml:space="preserve">))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استخدا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أمثل</w:t>
      </w:r>
      <w:r>
        <w:rPr>
          <w:rFonts w:cs="Simplified Arabic"/>
          <w:color w:val="000000"/>
          <w:sz w:val="24"/>
          <w:szCs w:val="24"/>
          <w:rtl w:val="true"/>
          <w:lang w:val="en-US" w:eastAsia="en-US"/>
        </w:rPr>
        <w:t xml:space="preserve">))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val="en-US" w:eastAsia="en-US"/>
        </w:rPr>
        <w:t>((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توزيع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منصف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والمعقول</w:t>
      </w:r>
      <w:r>
        <w:rPr>
          <w:rFonts w:cs="Simplified Arabic"/>
          <w:color w:val="000000"/>
          <w:sz w:val="24"/>
          <w:szCs w:val="24"/>
          <w:rtl w:val="true"/>
          <w:lang w:val="en-US" w:eastAsia="en-US"/>
        </w:rPr>
        <w:t xml:space="preserve">))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بدلاً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val="en-US" w:eastAsia="en-US"/>
        </w:rPr>
        <w:t xml:space="preserve">((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توزيع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حصص</w:t>
      </w:r>
      <w:r>
        <w:rPr>
          <w:rFonts w:cs="Simplified Arabic"/>
          <w:color w:val="000000"/>
          <w:sz w:val="24"/>
          <w:szCs w:val="24"/>
          <w:rtl w:val="true"/>
          <w:lang w:val="en-US" w:eastAsia="en-US"/>
        </w:rPr>
        <w:t xml:space="preserve">))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وهذ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تلاع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بالمفاهي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قانوني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يشك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حجَّ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قانوني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مقنع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فق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قانوي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دولي</w:t>
      </w:r>
      <w:r>
        <w:rPr>
          <w:rFonts w:cs="Simplified Arabic"/>
          <w:color w:val="000000"/>
          <w:sz w:val="24"/>
          <w:szCs w:val="24"/>
          <w:rtl w:val="true"/>
          <w:lang w:val="en-US" w:eastAsia="en-US"/>
        </w:rPr>
        <w:t xml:space="preserve">. 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تعتب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كلاً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سوري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والعراق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val="en-US" w:eastAsia="en-US"/>
        </w:rPr>
        <w:t xml:space="preserve">: "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بأ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نهري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دجل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والفرا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نهر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دوليان</w:t>
      </w:r>
      <w:r>
        <w:rPr>
          <w:rFonts w:cs="Simplified Arabic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وتبعاً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لذلك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تطالب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بحص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مياههما</w:t>
      </w:r>
      <w:r>
        <w:rPr>
          <w:rFonts w:cs="Simplified Arabic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ناحي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أخرى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فتركي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تقَّ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بالطبيع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لهذي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نهري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وتتحدث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فقط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نتفاع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عقلاني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وأمث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للحوض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نهري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عب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حدودي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وحي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والفريد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عب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حدودي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عابر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للحدود</w:t>
      </w:r>
      <w:r>
        <w:rPr>
          <w:rFonts w:cs="Simplified Arabic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ز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ذلك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ترى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استخدا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ل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محدو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لهذ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طبقاً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حتياجاته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حقه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طبيعي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en-US"/>
        </w:rPr>
        <w:t>الأكبر</w:t>
      </w:r>
      <w:r>
        <w:rPr>
          <w:rFonts w:cs="Simplified Arabic"/>
          <w:color w:val="000000"/>
          <w:sz w:val="24"/>
          <w:szCs w:val="24"/>
          <w:rtl w:val="true"/>
          <w:lang w:val="en-US" w:eastAsia="en-US"/>
        </w:rPr>
        <w:t xml:space="preserve">"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eastAsia="MS Mincho;Arial Unicode MS" w:cs="Simplified Arabic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خلافات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سياسية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العراق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>
          <w:rFonts w:eastAsia="MS Mincho;Arial Unicode MS" w:cs="Simplified Arabic"/>
          <w:color w:val="000000"/>
          <w:sz w:val="24"/>
          <w:szCs w:val="24"/>
          <w:lang w:val="en-US" w:eastAsia="en-US"/>
        </w:rPr>
      </w:pP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عتم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ياس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ربط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لف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من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ملف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ياس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جه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مل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جه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خرى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تعتق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وصو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حلو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ه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ل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و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جوا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لف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خر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ـ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>
          <w:rFonts w:eastAsia="MS Mincho;Arial Unicode MS" w:cs="Simplified Arabic"/>
          <w:color w:val="000000"/>
          <w:sz w:val="24"/>
          <w:szCs w:val="24"/>
          <w:lang w:val="en-US" w:eastAsia="en-US"/>
        </w:rPr>
      </w:pP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1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–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نهاء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واج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ز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مال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كردستان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ية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تته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إدا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كرد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شمال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تقدي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ساعد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وجست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مال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ش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هجم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(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رهاب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ض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راك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يو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م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ركي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نتيج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ضع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رك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عد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قدرت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رض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رادت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ام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را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ضط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قيا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عملي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سكر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اخ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ح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شاط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جموع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عادية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eastAsia="MS Mincho;Arial Unicode MS" w:cs="Simplified Arabic"/>
          <w:color w:val="000000"/>
          <w:sz w:val="24"/>
          <w:szCs w:val="24"/>
          <w:lang w:val="en-US" w:eastAsia="en-US"/>
        </w:rPr>
      </w:pP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2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–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رصد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جهز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استخبار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رك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كث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36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رك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جار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(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نادق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حل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جاري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شركات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... )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د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خاص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حافظ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شمال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ثلاث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عاصم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غدا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عم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ح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جه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شخص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كن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ابع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حز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ما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كردستان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رك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قد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دع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ل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قيا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نشاط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رهاب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ض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ستل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جان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ائح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اسماء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شرك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داعم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ارها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كن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تخذ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لز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إغلاق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بح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شاط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داع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إرهاب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3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–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ق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مخاو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ك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نام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وجه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انفصال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إدرا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كرد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شج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كرا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طلب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ماث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ستقبل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eastAsia="MS Mincho;Arial Unicode MS" w:cs="Simplified Arabic"/>
          <w:color w:val="000000"/>
          <w:sz w:val="24"/>
          <w:szCs w:val="24"/>
          <w:lang w:val="en-US" w:eastAsia="en-US"/>
        </w:rPr>
      </w:pP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4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–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صريح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ستفزاز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غي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وفق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سياسي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كرا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ض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دع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جموع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انفصال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يشج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سؤول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تراك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تخاذ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واق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تشدد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بس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نهر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ضغط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حكوم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قيا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واجب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رد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صرف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ل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سؤو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تجا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حرو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ض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جير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eastAsia="MS Mincho;Arial Unicode MS" w:cs="Simplified Arabic"/>
          <w:color w:val="000000"/>
          <w:sz w:val="24"/>
          <w:szCs w:val="24"/>
          <w:lang w:val="en-US" w:eastAsia="en-US"/>
        </w:rPr>
      </w:pP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ستخد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سلاح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ض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حس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لف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ياس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الق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ابق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ذك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تحم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تائج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لب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lang w:val="en-US" w:eastAsia="en-US"/>
        </w:rPr>
        <w:t>15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حافظ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راق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تيج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صالح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ئو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ضيق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سع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قو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ياس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تحقيق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سا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ق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ئ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شع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ي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زارة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وارد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راقية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(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سوء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إدارة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ضعف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تنسيق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): </w:t>
      </w:r>
    </w:p>
    <w:p>
      <w:pPr>
        <w:pStyle w:val="Normal"/>
        <w:jc w:val="left"/>
        <w:rPr>
          <w:rFonts w:eastAsia="MS Mincho;Arial Unicode MS" w:cs="Simplified Arabic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عتما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ياس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حاصص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شكي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حكوم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عد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وف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رجا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و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ختص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كيان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حزب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تمثيل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وزا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فع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زج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تسبي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جه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أمي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أصحا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شهاد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زو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ثال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جتم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تسن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ظائ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دو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نتيج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فه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قاص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ماه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ؤسس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دو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عمل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ع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سؤو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زب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زج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تسب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زب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اف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راف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ؤسس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خصص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نظ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كفاء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خب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إقصاء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صحا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كفاء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خب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حزبي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ن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د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إخف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وزا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مؤسس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ملها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eastAsia="MS Mincho;Arial Unicode MS" w:cs="Simplified Arabic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ستو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وطن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شل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زا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وار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دا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ل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ل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نجح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شكي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جن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ستو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قط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ل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يجا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ُب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تعا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تنسي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وزا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خر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ح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ه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تحدي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حصص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خاص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زا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زراع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عكس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لبا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وق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راه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واق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زراعي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ستو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إقليم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تمك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وزا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فعي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م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لجن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ثلاث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(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ية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ورية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ترك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شرو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مفاوض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قاس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صص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eastAsia="MS Mincho;Arial Unicode MS" w:cs="Simplified Arabic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ستو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ب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هناك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قصو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ضح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واق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جان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ور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كذلك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نتدي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ب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مؤسس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ص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جامع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ب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حش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أيي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إقليم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دول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ضغط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تأم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صص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اف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خاص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عاق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وج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جفا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نعدا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مطا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إشا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نفس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جها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إدار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ترب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هر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وزا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ذ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بع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نو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غا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آن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eastAsia="MS Mincho;Arial Unicode MS" w:cs="Simplified Arabic"/>
          <w:color w:val="000000"/>
          <w:sz w:val="24"/>
          <w:szCs w:val="24"/>
          <w:lang w:val="en-US" w:eastAsia="en-US"/>
        </w:rPr>
      </w:pP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هناك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أشي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جه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ياس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رب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تدن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فاء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خب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ي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تصد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مل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ياه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بحك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صلات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جه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ن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عتق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رؤ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خلفي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ياس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مواق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سبق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نظا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جدي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كن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وجئ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ستضاف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برلم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وزا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وار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مناقش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زم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ياه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صعق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سئ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اذج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برلماني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ي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اجاب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كذلك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عضاء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جن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زراع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برلم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ن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اقش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نظا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داخل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عم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زا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وار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تعجب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صريح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اعلام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اذج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مسؤول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جن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زراع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برلم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جُله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ختصي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ملمي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أبسط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فاهي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مصطلح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زا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جب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أن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سم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ض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راق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مستشا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جن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زراع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برلم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عد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فريق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فهو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دف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تصري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eastAsia="MS Mincho;Arial Unicode MS" w:cs="Simplified Arabic"/>
          <w:color w:val="000000"/>
          <w:sz w:val="24"/>
          <w:szCs w:val="24"/>
          <w:lang w:val="en-US" w:eastAsia="en-US"/>
        </w:rPr>
      </w:pP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قائم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ل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جُله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ختص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ليس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ه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را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القان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دول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نها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دولية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ذلك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وء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إدا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نو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بع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جا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عو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تسلط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ياسي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جه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أمي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شؤ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خصصية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إقصاء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كفاء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خب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وطن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نها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eastAsia="MS Mincho;Arial Unicode MS" w:cs="Simplified Arabic"/>
          <w:color w:val="000000"/>
          <w:sz w:val="24"/>
          <w:szCs w:val="24"/>
          <w:lang w:val="en-US" w:eastAsia="en-US"/>
        </w:rPr>
      </w:pP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خفاق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زارة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خارجية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راقية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حشد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تأييد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إقليمي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الدولي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للحفاظ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حقوق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>
          <w:rFonts w:eastAsia="MS Mincho;Arial Unicode MS" w:cs="Simplified Arabic"/>
          <w:color w:val="000000"/>
          <w:sz w:val="24"/>
          <w:szCs w:val="24"/>
          <w:lang w:val="en-US" w:eastAsia="en-US"/>
        </w:rPr>
      </w:pP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وزا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شأن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شأ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وزا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خر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خاضع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محاصص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ياس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واء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ستو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كوادر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داخل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فراء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خارج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عيداً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كفاء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خب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اختصاص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الحكوم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ناجح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طي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جناح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أعلا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سياس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خارج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كلاه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عو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المواق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هزي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وزا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خارج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صعي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إقليم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دول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ضاع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فرص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ما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ود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لحضي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دولية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ستو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إقليم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غا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ور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دار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ل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إير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أصبح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رض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إبتزازه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راد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بلوماس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حش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دع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قليم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دول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مطال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و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جوار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eastAsia="MS Mincho;Arial Unicode MS" w:cs="Simplified Arabic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قارن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حقب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هزيل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أزم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دو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جوا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حقب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ابق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أب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تسعين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ن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بس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ترك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مي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ف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نج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(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غض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نظ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ختلافن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نظا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ساب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توجهات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د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ستو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داخل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خارج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مد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دبلوماس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ين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ش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دع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ب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بالتنسي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والتعا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ور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لدع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حقو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عرا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ائ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فعلى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 w:val="24"/>
          <w:szCs w:val="24"/>
          <w:rtl w:val="true"/>
          <w:lang w:val="en-US" w:eastAsia="en-US"/>
        </w:rPr>
        <w:t>المثا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suppressLineNumbers/>
        <w:overflowPunct w:val="false"/>
        <w:autoSpaceDE w:val="false"/>
        <w:ind w:left="283" w:right="0" w:hanging="283"/>
        <w:jc w:val="both"/>
        <w:textAlignment w:val="baseline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ص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ل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ام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ان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اري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8</w:t>
      </w:r>
      <w:r>
        <w:rPr>
          <w:rFonts w:cs="Simplified Arabic"/>
          <w:color w:val="000000"/>
          <w:sz w:val="24"/>
          <w:szCs w:val="24"/>
          <w:rtl w:val="true"/>
        </w:rPr>
        <w:t>/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/ </w:t>
      </w:r>
      <w:r>
        <w:rPr>
          <w:rFonts w:cs="Simplified Arabic"/>
          <w:color w:val="000000"/>
          <w:sz w:val="24"/>
          <w:szCs w:val="24"/>
        </w:rPr>
        <w:t>199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ن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و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ك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ط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ي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لح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ر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ذ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تل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بت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ي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ف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حك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ي</w:t>
      </w:r>
      <w:r>
        <w:rPr>
          <w:rFonts w:cs="Simplified Arabic"/>
          <w:color w:val="000000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5"/>
        </w:numPr>
        <w:suppressLineNumbers/>
        <w:overflowPunct w:val="false"/>
        <w:autoSpaceDE w:val="false"/>
        <w:ind w:left="283" w:right="0" w:hanging="283"/>
        <w:jc w:val="both"/>
        <w:textAlignment w:val="baseline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ص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ل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ام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ر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98</w:t>
      </w:r>
      <w:r>
        <w:rPr>
          <w:rFonts w:cs="Simplified Arabic"/>
          <w:color w:val="000000"/>
          <w:sz w:val="24"/>
          <w:szCs w:val="24"/>
          <w:rtl w:val="true"/>
        </w:rPr>
        <w:t xml:space="preserve">)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رق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5233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</w:t>
      </w:r>
      <w:r>
        <w:rPr>
          <w:rFonts w:cs="Simplified Arabic"/>
          <w:color w:val="000000"/>
          <w:sz w:val="24"/>
          <w:szCs w:val="24"/>
          <w:rtl w:val="true"/>
        </w:rPr>
        <w:t xml:space="preserve"> /</w:t>
      </w:r>
      <w:r>
        <w:rPr>
          <w:rFonts w:cs="Simplified Arabic"/>
          <w:color w:val="000000"/>
          <w:sz w:val="24"/>
          <w:szCs w:val="24"/>
        </w:rPr>
        <w:t>9</w:t>
      </w:r>
      <w:r>
        <w:rPr>
          <w:rFonts w:cs="Simplified Arabic"/>
          <w:color w:val="000000"/>
          <w:sz w:val="24"/>
          <w:szCs w:val="24"/>
          <w:rtl w:val="true"/>
        </w:rPr>
        <w:t xml:space="preserve">/ </w:t>
      </w:r>
      <w:r>
        <w:rPr>
          <w:rFonts w:cs="Simplified Arabic"/>
          <w:color w:val="000000"/>
          <w:sz w:val="24"/>
          <w:szCs w:val="24"/>
        </w:rPr>
        <w:t>199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Simplified Arabic"/>
          <w:color w:val="000000"/>
          <w:sz w:val="24"/>
          <w:szCs w:val="24"/>
          <w:rtl w:val="true"/>
        </w:rPr>
        <w:t xml:space="preserve">: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لتز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حقو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بت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شرو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نه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خاصة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ر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ي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ه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ج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ف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سان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ه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ت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ت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تف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قتس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د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ي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هر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طلاق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ر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زي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خو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رواب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اريخ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ك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ائ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لد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uppressLineNumbers/>
        <w:overflowPunct w:val="false"/>
        <w:autoSpaceDE w:val="false"/>
        <w:ind w:left="283" w:right="0" w:hanging="283"/>
        <w:jc w:val="both"/>
        <w:textAlignment w:val="baseline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ص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ل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ام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ر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99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رق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5286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</w:t>
      </w:r>
      <w:r>
        <w:rPr>
          <w:rFonts w:cs="Simplified Arabic"/>
          <w:color w:val="000000"/>
          <w:sz w:val="24"/>
          <w:szCs w:val="24"/>
          <w:rtl w:val="true"/>
        </w:rPr>
        <w:t xml:space="preserve"> /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/ </w:t>
      </w:r>
      <w:r>
        <w:rPr>
          <w:rFonts w:cs="Simplified Arabic"/>
          <w:color w:val="000000"/>
          <w:sz w:val="24"/>
          <w:szCs w:val="24"/>
        </w:rPr>
        <w:t>199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أك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قو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بت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ي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نه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دع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قو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اريخ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كت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ر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راق</w:t>
      </w:r>
      <w:r>
        <w:rPr>
          <w:rFonts w:cs="Simplified Arabic"/>
          <w:color w:val="000000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7"/>
        </w:numPr>
        <w:suppressLineNumbers/>
        <w:overflowPunct w:val="false"/>
        <w:autoSpaceDE w:val="false"/>
        <w:ind w:left="283" w:right="0" w:hanging="283"/>
        <w:jc w:val="both"/>
        <w:textAlignment w:val="baseline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قد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و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و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ذك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تج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اري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8/7</w:t>
      </w:r>
      <w:r>
        <w:rPr>
          <w:rFonts w:cs="Simplified Arabic"/>
          <w:color w:val="000000"/>
          <w:sz w:val="24"/>
          <w:szCs w:val="24"/>
          <w:rtl w:val="true"/>
        </w:rPr>
        <w:t xml:space="preserve"> /</w:t>
      </w:r>
      <w:r>
        <w:rPr>
          <w:rFonts w:cs="Simplified Arabic"/>
          <w:color w:val="000000"/>
          <w:sz w:val="24"/>
          <w:szCs w:val="24"/>
        </w:rPr>
        <w:t>199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حكو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ك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س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ش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ش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د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دي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ه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ج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فرات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uppressLineNumbers/>
        <w:overflowPunct w:val="false"/>
        <w:autoSpaceDE w:val="false"/>
        <w:ind w:left="283" w:right="0" w:hanging="283"/>
        <w:jc w:val="both"/>
        <w:textAlignment w:val="baseline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قد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و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و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ذك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تج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اري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 /</w:t>
      </w:r>
      <w:r>
        <w:rPr>
          <w:rFonts w:cs="Simplified Arabic"/>
          <w:color w:val="000000"/>
          <w:sz w:val="24"/>
          <w:szCs w:val="24"/>
        </w:rPr>
        <w:t>1/199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أم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عض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ل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دي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جي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قميش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ز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شائه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عترض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مو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ر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و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تف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ش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ز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صص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uppressLineNumbers/>
        <w:overflowPunct w:val="false"/>
        <w:autoSpaceDE w:val="false"/>
        <w:ind w:left="283" w:right="0" w:hanging="283"/>
        <w:jc w:val="both"/>
        <w:textAlignment w:val="baseline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جتمع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ج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ورية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ترك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9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تخذ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ا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ال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uppressLineNumbers/>
        <w:overflowPunct w:val="false"/>
        <w:autoSpaceDE w:val="false"/>
        <w:ind w:left="283" w:right="0" w:hanging="283"/>
        <w:jc w:val="both"/>
        <w:textAlignment w:val="baseline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حر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رك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جن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سد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ك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ر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ر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راق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uppressLineNumbers/>
        <w:overflowPunct w:val="false"/>
        <w:autoSpaceDE w:val="false"/>
        <w:ind w:left="283" w:right="0" w:hanging="283"/>
        <w:jc w:val="both"/>
        <w:textAlignment w:val="baseline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ملاح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رك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ئذا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و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خرى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uppressLineNumbers/>
        <w:overflowPunct w:val="false"/>
        <w:autoSpaceDE w:val="false"/>
        <w:ind w:left="283" w:right="0" w:hanging="283"/>
        <w:jc w:val="both"/>
        <w:textAlignment w:val="baseline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ض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يغ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ح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ت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ج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ر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ك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ت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ات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uppressLineNumbers/>
        <w:overflowPunct w:val="false"/>
        <w:autoSpaceDE w:val="false"/>
        <w:ind w:left="283" w:right="0" w:hanging="283"/>
        <w:jc w:val="both"/>
        <w:textAlignment w:val="baseline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دعو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ك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جتم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تو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زر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رج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بح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ياه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uppressLineNumbers/>
        <w:overflowPunct w:val="false"/>
        <w:autoSpaceDE w:val="false"/>
        <w:ind w:left="283" w:right="0" w:hanging="283"/>
        <w:jc w:val="both"/>
        <w:textAlignment w:val="baseline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ع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د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سك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جام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قرير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رض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جتم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زر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رج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ع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ه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9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نو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ق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يتعل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موضوعن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يل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uppressLineNumbers/>
        <w:jc w:val="both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ك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تستخ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ي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غرا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ياس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ر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uppressLineNumbers/>
        <w:jc w:val="both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ته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ك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ماط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ر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فاوض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لاث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طا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ر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هد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ماط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م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ق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ح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صب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م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قط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ي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كتس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ا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uppressLineNumbers/>
        <w:jc w:val="both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ت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قر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ر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اب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ام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قترح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ك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قض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ق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ا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كع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وم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ه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يح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يحان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ربي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uppressLineNumbers/>
        <w:jc w:val="both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ك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ع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زي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ر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قلي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ر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قا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اريع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ئ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تض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أ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uppressLineNumbers/>
        <w:jc w:val="both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ت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قر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او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ك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ستخد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ي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سل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ب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ب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شراء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حاولت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ع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تفاق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ب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ي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ت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اد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دي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ك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رض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تقب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uppressLineNumbers/>
        <w:jc w:val="both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تفاق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سك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ك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رائي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96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هديد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ير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uppressLineNumbers/>
        <w:overflowPunct w:val="false"/>
        <w:autoSpaceDE w:val="false"/>
        <w:ind w:left="283" w:right="0" w:hanging="283"/>
        <w:jc w:val="both"/>
        <w:textAlignment w:val="baseline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جتم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ل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ام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ر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05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9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ل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دع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ر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ي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ه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ج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فرات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ك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لي</w:t>
      </w:r>
      <w:r>
        <w:rPr>
          <w:rFonts w:cs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uppressLineNumbers/>
        <w:overflowPunct w:val="false"/>
        <w:autoSpaceDE w:val="false"/>
        <w:ind w:left="283" w:right="0" w:hanging="283"/>
        <w:jc w:val="both"/>
        <w:textAlignment w:val="baseline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دع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ر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ي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ج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ف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أي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هده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و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تف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لاث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ف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أنه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ي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uppressLineNumbers/>
        <w:overflowPunct w:val="false"/>
        <w:autoSpaceDE w:val="false"/>
        <w:ind w:left="283" w:right="0" w:hanging="283"/>
        <w:jc w:val="both"/>
        <w:textAlignment w:val="baseline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دعو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ك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جر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لاث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و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ف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حك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ظ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ي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ي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uppressLineNumbers/>
        <w:overflowPunct w:val="false"/>
        <w:autoSpaceDE w:val="false"/>
        <w:ind w:left="283" w:right="0" w:hanging="283"/>
        <w:jc w:val="both"/>
        <w:textAlignment w:val="baseline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اش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دو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ب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قد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و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اعد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مو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ر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ك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تو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تف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وض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uppressLineNumbers/>
        <w:overflowPunct w:val="false"/>
        <w:autoSpaceDE w:val="false"/>
        <w:ind w:left="283" w:right="0" w:hanging="283"/>
        <w:jc w:val="both"/>
        <w:textAlignment w:val="baseline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دعو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ك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شا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و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قا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د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آ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ه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ج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ف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ف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uppressLineNumbers/>
        <w:overflowPunct w:val="false"/>
        <w:autoSpaceDE w:val="false"/>
        <w:ind w:left="283" w:right="0" w:hanging="283"/>
        <w:jc w:val="both"/>
        <w:textAlignment w:val="baseline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بق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أ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اب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عر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ل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ر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دم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uppressLineNumbers/>
        <w:overflowPunct w:val="false"/>
        <w:autoSpaceDE w:val="false"/>
        <w:ind w:left="283" w:right="0" w:hanging="283"/>
        <w:jc w:val="both"/>
        <w:textAlignment w:val="baseline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ك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م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جام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تاب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و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وض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uppressLineNumbers/>
        <w:overflowPunct w:val="false"/>
        <w:autoSpaceDE w:val="false"/>
        <w:ind w:left="283" w:right="0" w:hanging="283"/>
        <w:jc w:val="both"/>
        <w:textAlignment w:val="baseline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إنش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ك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دراس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ئ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مش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uppressLineNumbers/>
        <w:overflowPunct w:val="false"/>
        <w:autoSpaceDE w:val="false"/>
        <w:jc w:val="both"/>
        <w:textAlignment w:val="baseline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سؤ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طرو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بلما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ه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ح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ع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أي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قلي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دو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ض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ي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ة؟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غ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ع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مريك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حكو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ه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اس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حق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ز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ي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كيا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فاء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خب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ياس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قص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كفاء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صال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ائن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ز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ه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أم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ع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ق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ئغ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و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ض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ئي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uppressLineNumbers/>
        <w:overflowPunct w:val="false"/>
        <w:autoSpaceDE w:val="false"/>
        <w:ind w:left="0" w:right="0" w:hanging="0"/>
        <w:jc w:val="both"/>
        <w:textAlignment w:val="baseline"/>
        <w:outlineLvl w:val="0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عالج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طلوب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حكوم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راق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uppressLineNumbers/>
        <w:overflowPunct w:val="false"/>
        <w:autoSpaceDE w:val="false"/>
        <w:jc w:val="both"/>
        <w:textAlignment w:val="baseline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–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ه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اج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م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ردست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ك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راض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ر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ود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لز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د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رد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إنصي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قرا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ياد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ثوا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ط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ضع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قد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بر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و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إعتد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راض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uppressLineNumbers/>
        <w:overflowPunct w:val="false"/>
        <w:autoSpaceDE w:val="false"/>
        <w:jc w:val="both"/>
        <w:textAlignment w:val="baseline"/>
        <w:rPr/>
      </w:pP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–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غل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جه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شرك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رع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ظ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رها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اد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و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راض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ضر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علاق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و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خض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رك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حوي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ضواب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ول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نظ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رهابي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uppressLineNumbers/>
        <w:overflowPunct w:val="false"/>
        <w:autoSpaceDE w:val="false"/>
        <w:jc w:val="both"/>
        <w:textAlignment w:val="baseline"/>
        <w:rPr/>
      </w:pP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–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ش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صريح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ا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ياس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اص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عل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علاق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وار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ما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مر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سائ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اطئ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ض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صال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عراق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uppressLineNumbers/>
        <w:overflowPunct w:val="false"/>
        <w:autoSpaceDE w:val="false"/>
        <w:jc w:val="both"/>
        <w:textAlignment w:val="baseline"/>
        <w:rPr/>
      </w:pP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–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س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ياس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جا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شاطئ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اص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ربط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ي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أم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ص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ئي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uppressLineNumbers/>
        <w:overflowPunct w:val="false"/>
        <w:autoSpaceDE w:val="false"/>
        <w:jc w:val="both"/>
        <w:textAlignment w:val="baseline"/>
        <w:rPr/>
      </w:pP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–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ب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ياس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اصص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ياس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عتم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ي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فاء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خب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حت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اك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ظي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ستفا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ب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قو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فاوض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شاطئ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uppressLineNumbers/>
        <w:overflowPunct w:val="false"/>
        <w:autoSpaceDE w:val="false"/>
        <w:jc w:val="both"/>
        <w:textAlignment w:val="baseline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–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فع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رج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رفد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خب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كفاء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د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ر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و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فض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قلي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دول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uppressLineNumbers/>
        <w:overflowPunct w:val="false"/>
        <w:autoSpaceDE w:val="false"/>
        <w:jc w:val="both"/>
        <w:textAlignment w:val="baseline"/>
        <w:rPr/>
      </w:pPr>
      <w:r>
        <w:rPr>
          <w:rFonts w:cs="Simplified Arabic"/>
          <w:color w:val="000000"/>
          <w:sz w:val="24"/>
          <w:szCs w:val="24"/>
        </w:rPr>
        <w:t>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–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قص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ائن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ز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ه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أم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صح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اد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زو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عتم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بد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اف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بو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اك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ظيفي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uppressLineNumbers/>
        <w:ind w:left="0" w:right="0" w:hanging="0"/>
        <w:jc w:val="both"/>
        <w:outlineLvl w:val="0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قترا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ند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كاف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هتم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الشأ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ائ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uppressLineNumbers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ر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ارث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ئ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تقض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ضر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ت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ي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دم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وج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جن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قليم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قس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ضطل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نفيذ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اخ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و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دائ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صح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مائ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خار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نب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لاف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ناح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إنقا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ارث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يئ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ئ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جز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ه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وم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فا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ئي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دع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ام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ب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ؤتم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هتم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ش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ئ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ختص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انون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تقل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حكوم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ؤسس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قليم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نظ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م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إيج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ل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از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إنقا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رث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ئ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تم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شر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ح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ساع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جاو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زم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ئ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ح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أي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ع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اخ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ر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ضغ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ك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إبر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اه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ئ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هائ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ض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ئي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uppressLineNumbers/>
        <w:jc w:val="both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باح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خب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شؤ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ي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ر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سط</w:t>
      </w:r>
    </w:p>
    <w:p>
      <w:pPr>
        <w:pStyle w:val="Normal"/>
        <w:suppressLineNumbers/>
        <w:jc w:val="both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صاح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يعي</w:t>
      </w:r>
    </w:p>
    <w:p>
      <w:pPr>
        <w:pStyle w:val="Normal"/>
        <w:suppressLineNumbers/>
        <w:jc w:val="both"/>
        <w:rPr>
          <w:rFonts w:cs="Simplified Arabic"/>
          <w:color w:val="000000"/>
          <w:sz w:val="24"/>
          <w:szCs w:val="24"/>
        </w:rPr>
      </w:pPr>
      <w:hyperlink r:id="rId2">
        <w:r>
          <w:rPr>
            <w:rStyle w:val="InternetLink"/>
            <w:rFonts w:cs="Simplified Arabic"/>
            <w:sz w:val="24"/>
            <w:szCs w:val="24"/>
          </w:rPr>
          <w:t>http://www.watersexpert.se</w:t>
        </w:r>
        <w:r>
          <w:rPr>
            <w:rStyle w:val="InternetLink"/>
            <w:rFonts w:cs="Simplified Arabic"/>
            <w:sz w:val="24"/>
            <w:szCs w:val="24"/>
            <w:rtl w:val="true"/>
          </w:rPr>
          <w:t>/</w:t>
        </w:r>
      </w:hyperlink>
    </w:p>
    <w:p>
      <w:pPr>
        <w:pStyle w:val="Normal"/>
        <w:suppressLineNumbers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uppressLineNumbers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uppressLineNumbers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uppressLineNumbers/>
        <w:jc w:val="both"/>
        <w:rPr>
          <w:rFonts w:cs="Simplified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eastAsia="MS Mincho;Arial Unicode MS" w:cs="Simplified Arabic"/>
          <w:color w:val="000000"/>
          <w:sz w:val="24"/>
          <w:szCs w:val="24"/>
          <w:lang w:val="en-US" w:eastAsia="en-US"/>
        </w:rPr>
      </w:pPr>
      <w:r>
        <w:rPr>
          <w:rFonts w:eastAsia="MS Mincho;Arial Unicode MS" w:cs="Simplified Arabic"/>
          <w:color w:val="000000"/>
          <w:sz w:val="24"/>
          <w:szCs w:val="24"/>
          <w:rtl w:val="true"/>
          <w:lang w:val="en-US" w:eastAsia="en-US"/>
        </w:rPr>
      </w:r>
    </w:p>
    <w:sectPr>
      <w:type w:val="nextPage"/>
      <w:pgSz w:w="11906" w:h="15706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Mudir MT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sexpert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23:00Z</dcterms:created>
  <dc:creator>USER</dc:creator>
  <dc:description/>
  <cp:keywords/>
  <dc:language>en-US</dc:language>
  <cp:lastModifiedBy>Jauad</cp:lastModifiedBy>
  <dcterms:modified xsi:type="dcterms:W3CDTF">2009-09-02T13:23:00Z</dcterms:modified>
  <cp:revision>2</cp:revision>
  <dc:subject/>
  <dc:title>ثانيا: الخلاف السياسي العراقي ـ التركي</dc:title>
</cp:coreProperties>
</file>